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REPERTOIR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REAK - Ch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CING QUEEN - AB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HOULD BE DANCING – The Bee G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Y MARMALADE - LaB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THAT FUNKY MUSIC – Wild Cher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TBUSH CITY LIMITS – Ike &amp; Tina Tur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THE WAY I LIKE IT – KC &amp; The Sunshine B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A LITTLE DANCE – KC &amp; The Sunshine B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WHAT A NIGHT – Frankie Val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LEAVE ME THIS WAY – Thelma Hou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ME IT ON THE BOOGIE – The Jackson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IN ALIVE – The Bee G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STITION – Stevie Wo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 SUGAR – Rolling St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STOP ME NOW - Qu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 MACHINE – James Br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MES – Ch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T IN MUSIC – Sister S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STAY TOGETHER – Al G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OUGH IS ENOUGH – Streisand &amp; Sum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SURVIVE – Gloria Gayn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– Edwin Star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EEL LOVE – Donna Sum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THINK I’M SEXY – Rod Stew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’S A WINNER – Hot Chocol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FAMILY – Sister S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WASH – Rose Roy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 INFERNO – Tina Tur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D THE LINE - T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ME GIMME GIMME - AB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UP OFFA THAT THING – James Br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GIE WONDERLAND – Earth, Wind &amp; Fir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RAINING MEN – The Weather Gir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SIDE DOWN – Diana Ro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’T NOBODY – Chaka K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BODY ELSE’S GUY – Jocelyn Br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ING OF YOU – Sister Sl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EBRATION – Kool And The G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OF GLASS – Blond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OMIC – Blond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T NO STOPPIN US NOW – Mcfadden &amp; Whiteh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SO EXCITED – The Pointer Sis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E – Irene C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OVE IS IN THE HEART – Dee-Lite</w:t>
      </w:r>
    </w:p>
    <w:sectPr>
      <w:type w:val="nextPage"/>
      <w:pgSz w:w="12240" w:h="15840"/>
      <w:pgMar w:left="1276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2:00Z</dcterms:created>
  <dc:creator>Nick Owen</dc:creator>
  <dc:description/>
  <dc:language>en-US</dc:language>
  <cp:lastModifiedBy>David</cp:lastModifiedBy>
  <dcterms:modified xsi:type="dcterms:W3CDTF">2014-05-15T11:22:00Z</dcterms:modified>
  <cp:revision>2</cp:revision>
  <dc:subject/>
  <dc:title>1</dc:title>
</cp:coreProperties>
</file>